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исследовательскую работу   учеников 8а  класса МОУ «СОШ №13» г Новочебоксарска Чувашской Республи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теме « История воздушного шар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бранная тема исследования является актуальной для современного общества. Ее практическая значимость состоит в том, что  аэростаты стали не только транспортным средством, но и своеобразным символом нашего времени.   Эти аппараты первыми осуществили извечную мечту человека подняться в воздушное пространство. Кроме того, они стали служить человеку во многих областях его деятельности (наука, военное дело, спорт, развлечения и другие), то есть органично влились в его жизнь. И теперь  этот символ бережно сохраняется и развив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ь и задачи исследовательской работы адекватны её тем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вторами проделана большая работа по сбору и систематизации материала об аэростатах. Изложенный теоретический  материал  применяется в практиче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ы используют современный подход к технологии исследования. Наряду с традиционными методами исследования авторы работы применяют экспериментальный подход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структурна, соответствует плану. Работа отличается логичностью изложения.  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, представленная для рецензирования является завершенным самостоятельным исследованием, выполнена на достаточном теоретическом и методологическом уровне, обладает инновационным характером, заслуживает положительной оце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Молчанова Александра  и Попова Александра  на тему «История воздушного шара » допускается для участия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я ВАКО  «Союз» Чуваш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Федерации Космонавтики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ракетных войск                                                                 В.А. Сенчих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рецензии"/>
    <w:basedOn w:val="Normal"/>
    <w:next w:val="Normal"/>
    <w:qFormat/>
    <w:pPr>
      <w:keepNext w:val="true"/>
      <w:keepLines/>
      <w:suppressAutoHyphens w:val="true"/>
      <w:spacing w:lineRule="auto" w:line="360" w:before="360" w:after="12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2:00Z</dcterms:created>
  <dc:creator>Таня</dc:creator>
  <dc:description/>
  <dc:language>en-US</dc:language>
  <cp:lastModifiedBy>игорь</cp:lastModifiedBy>
  <cp:lastPrinted>2010-01-27T07:57:00Z</cp:lastPrinted>
  <dcterms:modified xsi:type="dcterms:W3CDTF">2012-02-13T11:52:00Z</dcterms:modified>
  <cp:revision>2</cp:revision>
  <dc:subject/>
  <dc:title>РЕЦЕНЗИЯ</dc:title>
</cp:coreProperties>
</file>